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L2</w:t>
      </w:r>
      <w:r>
        <w:rPr>
          <w:rFonts w:cs="宋体;SimSun"/>
          <w:b/>
          <w:sz w:val="32"/>
          <w:szCs w:val="32"/>
        </w:rPr>
        <w:t>分子蒸馏</w:t>
      </w:r>
      <w:r>
        <w:rPr>
          <w:b/>
          <w:sz w:val="32"/>
          <w:szCs w:val="32"/>
        </w:rPr>
        <w:t>/</w:t>
      </w:r>
      <w:r>
        <w:rPr>
          <w:rFonts w:cs="宋体;SimSun"/>
          <w:b/>
          <w:sz w:val="32"/>
          <w:szCs w:val="32"/>
        </w:rPr>
        <w:t>薄膜蒸发设备操作规程及使用注意事项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进行开机前检查，清理设备周边非本机运行所需要物品，检查电源连接情况，给设备送电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检查真空泵油位和颜色，如果缺油，添加泵油，如果油颜色变深看不到泵体，立刻更换泵油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将泵与系统链接阀打到水平位置，断开泵与系统连接，开泵预热</w:t>
      </w:r>
      <w:r>
        <w:rPr>
          <w:sz w:val="28"/>
          <w:szCs w:val="28"/>
        </w:rPr>
        <w:t>20min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在接收烧瓶内涂抹密封脂（保证系统密闭性），并将接收烧瓶安装到位，关闭真空调节阀，关闭进料容器锥形阀（注意顺时针轻轻旋到位后不要再用力旋，否则可能顶破，真空密封是靠进料容器的物料来保证的）。将泵与系统链接阀打到垂直位置，开启泵与系统连接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将液氮装入到冷阱中，装入量需超过一半，低于一半时需重新添加。待系统平稳</w:t>
      </w:r>
      <w:r>
        <w:rPr>
          <w:sz w:val="28"/>
          <w:szCs w:val="28"/>
        </w:rPr>
        <w:t>3-5min</w:t>
      </w:r>
      <w:r>
        <w:rPr>
          <w:rFonts w:cs="宋体;SimSun"/>
          <w:sz w:val="28"/>
          <w:szCs w:val="28"/>
        </w:rPr>
        <w:t>后，打开真空显示仪表电源，即可显示系统真空状态。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薄膜蒸发（相当一般的旋转蒸发仪功能）：用于脱出样品中低沸点溶剂。开启外置冷凝水，开启加热器电源，设定温度后点击加热器面板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k”</w:t>
      </w:r>
      <w:r>
        <w:rPr>
          <w:rFonts w:cs="宋体;SimSun"/>
          <w:sz w:val="28"/>
          <w:szCs w:val="28"/>
        </w:rPr>
        <w:t>键开始加热，旋松真空调节阀增大系统真空度，温度和真空度设定根据低沸点溶剂而定，切不可在高温和极限真空度（</w:t>
      </w:r>
      <w:r>
        <w:rPr>
          <w:sz w:val="28"/>
          <w:szCs w:val="28"/>
        </w:rPr>
        <w:t>0.001mbar</w:t>
      </w:r>
      <w:r>
        <w:rPr>
          <w:rFonts w:cs="宋体;SimSun"/>
          <w:sz w:val="28"/>
          <w:szCs w:val="28"/>
        </w:rPr>
        <w:t>）下进行此操作，以免损坏真空泵。薄膜蒸发后，收集烧瓶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为重组分，瓶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为低沸点溶剂。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Or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分子蒸馏：开内置冷凝器冷却水，开启外置冷凝水，开启加热器电源，设定温度（需低于超过</w:t>
      </w:r>
      <w:r>
        <w:rPr>
          <w:sz w:val="28"/>
          <w:szCs w:val="28"/>
        </w:rPr>
        <w:t>25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）后点击加热器面板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k”</w:t>
      </w:r>
      <w:r>
        <w:rPr>
          <w:rFonts w:cs="宋体;SimSun"/>
          <w:sz w:val="28"/>
          <w:szCs w:val="28"/>
        </w:rPr>
        <w:t>键开始加热，当温度</w:t>
      </w:r>
      <w:r>
        <w:rPr>
          <w:sz w:val="28"/>
          <w:szCs w:val="28"/>
        </w:rPr>
        <w:t>&gt;15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时，打开搅拌电机电源，调节转速（低速即可），以免搅拌器连接的白色成膜棍子局部受热过高。分子蒸馏时，开启加热前设备要先达到真空状态，以免蒸发器内空气受热膨胀产生内压而损坏玻璃容器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、待温度达到设定值后，将待分离物料倒入进料容器，通过逆时针旋转锥形阀以调整进料阀的开度来调整进料速度。开始进料后，调节搅拌电机转速至</w:t>
      </w:r>
      <w:r>
        <w:rPr>
          <w:sz w:val="28"/>
          <w:szCs w:val="28"/>
        </w:rPr>
        <w:t>250-300rpm/min</w:t>
      </w:r>
      <w:r>
        <w:rPr>
          <w:rFonts w:cs="宋体;SimSun"/>
          <w:sz w:val="28"/>
          <w:szCs w:val="28"/>
        </w:rPr>
        <w:t>左右（具体大小根据进料速度和物料粘度而定，以防止物料飞溅，并保证物料成膜均匀），进行正常实验操作。注意实验过程中可对真空，进料，以及蒸发温度进行调整，以及对物料，液氮等消耗品进行补充，液氮的高度至少要达到冷阱高度一半以上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、进料结束后，关闭锥形阀，降低搅拌电机转速（当蒸发温度降到</w:t>
      </w:r>
      <w:r>
        <w:rPr>
          <w:sz w:val="28"/>
          <w:szCs w:val="28"/>
        </w:rPr>
        <w:t>15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以下时关闭搅拌电机），降低蒸发器温度到</w:t>
      </w:r>
      <w:r>
        <w:rPr>
          <w:sz w:val="28"/>
          <w:szCs w:val="28"/>
        </w:rPr>
        <w:t>70-80</w:t>
      </w:r>
      <w:r>
        <w:rPr>
          <w:rFonts w:cs="宋体;SimSun"/>
          <w:sz w:val="28"/>
          <w:szCs w:val="28"/>
        </w:rPr>
        <w:t>℃</w:t>
      </w:r>
      <w:r>
        <w:rPr>
          <w:rFonts w:cs="宋体;SimSun"/>
          <w:sz w:val="28"/>
          <w:szCs w:val="28"/>
        </w:rPr>
        <w:t>，断开真空泵与系统连接，调节真空调节阀以卸掉系统真空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、旋开真空泵上的气镇阀，让泵继续开</w:t>
      </w:r>
      <w:r>
        <w:rPr>
          <w:sz w:val="28"/>
          <w:szCs w:val="28"/>
        </w:rPr>
        <w:t>20-30min</w:t>
      </w:r>
      <w:r>
        <w:rPr>
          <w:rFonts w:cs="宋体;SimSun"/>
          <w:sz w:val="28"/>
          <w:szCs w:val="28"/>
        </w:rPr>
        <w:t>后关闭真空泵的电源，以排除真空泵内抽的挥发性气体，保护真空泵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、系统器清洗：系统清洗在常压下进行，实验结束后将轻重组分取走，然后装上接收烧瓶，并将真空探头取下以免受腐蚀（真空检测探头要求必须保证干燥无溶剂状态，否则容易损坏）），在进料容器内加入乙醇等溶解物料溶剂（请勿用丙酮，以免腐蚀蒸发器密封圈），打开锥形阀，调整进料速度，调高搅拌速度，对设备进行清洗。（清洗过程至少要进行</w:t>
      </w:r>
      <w:r>
        <w:rPr>
          <w:sz w:val="28"/>
          <w:szCs w:val="28"/>
        </w:rPr>
        <w:t>2-3</w:t>
      </w:r>
      <w:r>
        <w:rPr>
          <w:rFonts w:cs="宋体;SimSun"/>
          <w:sz w:val="28"/>
          <w:szCs w:val="28"/>
        </w:rPr>
        <w:t>次。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、系统清洗完成后，关闭各功能部件电源，系统断电。取下收集烧瓶，是系统处于常开状态，让系统内壁上沾染的溶剂自然挥发干净。试验结束后登记使用情况。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使用注意事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步骤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中选择薄膜蒸发功能或者是分子蒸馏功能依样品中溶剂含量而定，样品溶剂含量需低于</w:t>
      </w:r>
      <w:r>
        <w:rPr>
          <w:sz w:val="28"/>
          <w:szCs w:val="28"/>
        </w:rPr>
        <w:t>1.5%</w:t>
      </w:r>
      <w:r>
        <w:rPr>
          <w:rFonts w:cs="宋体;SimSun"/>
          <w:sz w:val="28"/>
          <w:szCs w:val="28"/>
        </w:rPr>
        <w:t>，溶剂含量高时，需先做薄膜蒸发处理，以去除物料中溶剂，保护真空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使用分子蒸馏时，每次只能将物料分为轻重两个组分，轻重组分进一步的分离需重新进行步骤</w:t>
      </w:r>
      <w:r>
        <w:rPr>
          <w:sz w:val="28"/>
          <w:szCs w:val="28"/>
        </w:rPr>
        <w:t>4-1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试验中，请注意保证冷阱中液氮页面超过一半以上。如果样品中溶剂含量高时，需注意冷阱底部结冰情况，以免由于溶剂结冰过多引起冷阱破碎。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设备使用一定时间后，冷阱底部管内冷却的溶剂到一定量时，需手动排出后再用。（拆下真空探头，从不锈钢管内插入塑料管道冷阱底部，通过负压将其吸出。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5:00Z</dcterms:created>
  <dc:creator>septech</dc:creator>
  <dc:description/>
  <cp:keywords/>
  <dc:language>en-US</dc:language>
  <cp:lastModifiedBy>微软用户</cp:lastModifiedBy>
  <dcterms:modified xsi:type="dcterms:W3CDTF">2011-10-13T09:14:00Z</dcterms:modified>
  <cp:revision>127</cp:revision>
  <dc:subject/>
  <dc:title>KDL1分子蒸馏设备操作流程及使用注意事项</dc:title>
</cp:coreProperties>
</file>